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8/01/2020 Çarşamba günü Büyükşehir Belediye Meclis Başkanı Vahap SEÇER başkanlığında Mut Belediye Meclis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>İmar ve Şehircilik  Dairesi Başkanlığı’nın 07/01/2020 tarihli ve 54882412-105.04-E.1866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ab/>
        <w:t xml:space="preserve">Erdemli Belediye Meclisi’nin 01.11.2019 tarih ve 117 sayılı kararı ile Mersin İli, Erdemli İlçesi, Merkez Mahallesi, 18 ada, 220 No.lu parsele ilişkin plan notu eklenmesine ilişkin 1/1000 ölçekli Uygulama İmar Planında plan tadilatı ile ilgili teklifin gündeme alınarak, </w:t>
      </w:r>
      <w:r>
        <w:rPr>
          <w:b/>
          <w:sz w:val="24"/>
          <w:szCs w:val="23"/>
        </w:rPr>
        <w:t>İmar ve Bayındırlık Komisyonu ile Çevre ve Sağlık 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5:00Z</cp:lastPrinted>
  <dcterms:modified xsi:type="dcterms:W3CDTF">2020-01-09T12:15:00Z</dcterms:modified>
  <cp:revision>36</cp:revision>
  <dc:subject/>
  <dc:title/>
</cp:coreProperties>
</file>